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  <w:sz w:val="46"/>
          <w:szCs w:val="46"/>
        </w:rPr>
      </w:pPr>
      <w:r>
        <w:rPr>
          <w:rFonts w:cs="Arial" w:ascii="Arial" w:hAnsi="Arial"/>
          <w:color w:val="2D2D2D"/>
          <w:spacing w:val="1"/>
          <w:sz w:val="46"/>
          <w:szCs w:val="46"/>
        </w:rPr>
        <w:t>О званиях «Народный самодеятельный коллектив» и «Образцовый самодеятельный коллектив»</w:t>
      </w:r>
    </w:p>
    <w:p>
      <w:pPr>
        <w:pStyle w:val="Topleveltextimage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АДМИНИСТРАЦИЯ СМОЛЕНСКОЙ ОБЛАСТИ</w:t>
        <w:br/>
        <w:br/>
        <w:t>ПОСТАНОВЛЕНИЕ</w:t>
        <w:br/>
        <w:br/>
        <w:t>от 16.12.2005 № 369</w:t>
        <w:br/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О званиях «Народный самодеятельный коллектив» и «Образцовый самодеятельный коллектив»     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В соответствии с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областным законом "О культуре"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, в целях развития и поощрения самодеятельного (любительского) художественного творчества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в Смоленской области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Администрация Смоленской области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п о с т а н о в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л я е т:</w:t>
        <w:br/>
        <w:br/>
        <w:t>1. Учредить звания «Народный самодеятельный коллектив» и «Образцовый самодеятельный коллектив».</w:t>
        <w:br/>
        <w:br/>
        <w:t>2. Утвердить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прилагаемое Положение о порядке присвоения званий «Народный самодеятельный коллектив» и «Образцовый самодеятельный коллектив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».</w:t>
        <w:br/>
        <w:br/>
        <w:t>3. Установить, что присвоение указанных в пункте 1 настоящего постановления званий осуществляется Департаментом Смоленской области по культуре.</w:t>
        <w:br/>
        <w:br/>
        <w:t>4. Признать утратившими силу: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постановление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Администрации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Смоленской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области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от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16.01.2004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№ 13 «О присвоении званий «Народный самодеятельный коллектив» и «Образцовый самодеятельный коллектив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»;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пункт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5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постановления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Администрации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Смоленской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области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от 15.06.2004 № 203 «О внесении изменений в некоторые правовые акты Администрации Смоленской области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».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Губернатор</w:t>
        <w:br/>
        <w:t>Смоленской области</w:t>
        <w:br/>
        <w:t>В.Н.Маслов</w:t>
        <w:br/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22"/>
          <w:szCs w:val="22"/>
        </w:rPr>
        <w:t>ПОЛОЖЕНИЕ о порядке присвоения званий «Народный самодеятельный коллектив» и «Образцовый самодеятельный коллектив»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  <w:t>УТВЕРЖДЕНО</w:t>
        <w:br/>
        <w:t>постановлением Администрации Смоленской области</w:t>
        <w:br/>
        <w:t>от16.12.2005 № 369</w:t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42424"/>
          <w:spacing w:val="1"/>
          <w:sz w:val="18"/>
          <w:szCs w:val="18"/>
        </w:rPr>
        <w:t>1. Общие положения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t>1.1. Настоящее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Положение разработано в соответствии с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sz w:val="17"/>
            <w:szCs w:val="17"/>
          </w:rPr>
          <w:t>областным законом "О культуре"</w:t>
        </w:r>
      </w:hyperlink>
      <w:r>
        <w:rPr>
          <w:rFonts w:cs="Arial" w:ascii="Arial" w:hAnsi="Arial"/>
          <w:color w:val="2D2D2D"/>
          <w:spacing w:val="1"/>
          <w:sz w:val="17"/>
          <w:szCs w:val="17"/>
        </w:rPr>
        <w:t>,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определяет порядок присвоения званий «Народный самодеятельный коллектив»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и «Образцовый самодеятельный коллектив» (далее также - звания) коллективам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самодеятельного художественного творчества (далее - коллектив), создаваемым при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учреждениях культуры и искусства, образовательных учреждениях сферы культуры и искусства Смоленской области (далее - образовательные учреждения), а также порядок подтверждения и лишения коллективов указанных званий и устанавливает требования к содержанию их деятельности.</w:t>
        <w:br/>
        <w:br/>
        <w:t>1.2. Звания «Народный самодеятельный коллектив» и «Образцовый самодеятельный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коллектив» присваиваются постоянно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действующим( не менее 3 лет) театральным, музыкальным, хоровым, вокальным, хореографическим, цирковым, эстрадным, фольклорным коллективам, а также коллективам технического творчества, изобразительного и декоративно-прикладного искусства, кино-, видео- и фотоискусства, достигшим высокого художественного уровня в своей творческой и исполнительской деятельности.</w:t>
        <w:br/>
        <w:br/>
        <w:t>1.3. Звание «Народный самодеятельный коллектив» присваивается взрослым коллективам. Звание «Образцовый самодеятельный коллектив» присваивается детским коллективам.</w:t>
        <w:br/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42424"/>
          <w:spacing w:val="1"/>
          <w:sz w:val="18"/>
          <w:szCs w:val="18"/>
        </w:rPr>
        <w:t>2. Условия присвоения званий «Народный самодеятельный коллектив» и «Образцовый самодеятельный коллектив»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t>2.1. К присвоению званий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представляются коллективы, являющиеся лауреатами, дипломантами международных, всероссийских, областных, городских, районных, межрегиональных конкурсов, смотров, фестивалей, выставок, которые:</w:t>
        <w:br/>
        <w:br/>
        <w:t>- обладают высоким художественным, техническим и исполнительским мастерством, отличаются своеобразием и самобытностью;</w:t>
        <w:br/>
        <w:br/>
        <w:t>- реализуют творческие программы, выявляя, поддерживая таланты и дарования, развивая индивидуальные творческие способности участников коллектива;</w:t>
        <w:br/>
        <w:br/>
        <w:t>- имеют высокохудожественный уровень репертуара, который формируется и пополняется лучшими образцами отечественного и зарубежного искусства;</w:t>
        <w:br/>
        <w:br/>
        <w:t>- регулярно выступают перед зрителями со спектаклями, представлениями, концертами, устраивают выставки, киновидеопоказы, творческие вечера и отчеты.</w:t>
        <w:br/>
        <w:br/>
        <w:t>2.2. Коллективы, претендующие на присвоение званий , должны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ежегодно:</w:t>
        <w:br/>
        <w:br/>
        <w:t>- выпускать один новый многоактный или два одноактных спектакля (для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драматических и музыкальных театров, театров кукол);</w:t>
        <w:br/>
        <w:br/>
        <w:t>- обновлять концертную программу или представление (для хоровых, вокальных,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хореографических и цирковых коллективов, оркестров, ансамблей песни и танца);</w:t>
        <w:br/>
        <w:br/>
        <w:t>- создавать не менее двух новых программ-постановок (для агиттеатров, агитбригад, театров чтеца, эстрады, миниатюр);</w:t>
        <w:br/>
        <w:br/>
        <w:t>- организовывать одну выставку новых работ (для фотостудий, студий изобразительного и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декоративно - прикладного искусства, технического творчества);</w:t>
        <w:br/>
        <w:br/>
        <w:t>- выпускать 1 - 2 новых короткометражных фильма (для киновидеостудий).</w:t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42424"/>
          <w:spacing w:val="1"/>
          <w:sz w:val="18"/>
          <w:szCs w:val="18"/>
        </w:rPr>
        <w:t>3. Порядок присвоения званий «Народный самодеятельный коллектив» и «Образцовый самодеятельный коллектив»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t>3.1. Выдвижение коллективов на соискание званий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производится уполномоченным органом местного самоуправления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муниципального образования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Смоленской области в сфере культуры и искусства (далее - местный уполномоченный орган) на основании представлений учреждений культуры и искусства, образовательных учреждений.</w:t>
        <w:br/>
        <w:br/>
        <w:t>3.2. Ходатайства о присвоении званий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представляются в уполномоченный орган исполнительной власти Смоленской области в сфере культуры (далее - областной уполномоченный орган).</w:t>
        <w:br/>
        <w:br/>
        <w:t>К ходатайству прилагаются следующие документы: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- характеристика творческой деятельности коллектива за последние 3 года, предшествовавшие году представления ходатайства о присвоении звания;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br/>
        <w:br/>
        <w:t>- сведения о руководителе коллектива;</w:t>
        <w:br/>
        <w:br/>
        <w:t>- список участников коллектива;</w:t>
        <w:br/>
        <w:br/>
        <w:t>- творческая программа коллектива;</w:t>
        <w:br/>
        <w:br/>
        <w:t>- копии дипломов, грамот дипломантов и лауреатов конкурсов, смотров, фестивалей, выставок всех уровней.</w:t>
        <w:br/>
        <w:br/>
        <w:t>3.3. Документы, указанные в пункте 3.2 настоящего Положения, подписываются руководителем местного уполномоченного органа, заверяются печатью и направляются в областной уполномоченный орган для последующего их представления в комиссию по присвоению званий «Народный самодеятельный коллектив» и Образцовый самодеятельный коллектив» (далее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- комиссия).</w:t>
        <w:br/>
        <w:br/>
        <w:t>3.4. Состав комиссии утверждается приказом областного уполномоченного органа. В состав комиссии включаются высококвалифицированные специалисты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в области культуры и искусства.</w:t>
        <w:br/>
        <w:br/>
        <w:t>3.5. Решение комиссии принимается большинством голосов ее членов, при равенстве голосов решающим является голос председателя комиссии. Решение комиссии оформляется протоколом заседания комиссии и направляется областному уполномоченному органу.</w:t>
        <w:br/>
        <w:br/>
        <w:t>3.6. В случае если художественный или творческий уровень коллектива в соответствии с решением комиссии не соответствует требованиям, установленным для присвоения соответствующего звания, повторное выдвижение может производиться не ранее чем через год.</w:t>
        <w:br/>
        <w:br/>
        <w:t>3.7. Присвоение званий «Народный самодеятельный коллектив» и «Образцовый самодеятельный коллектив» осуществляется приказом областного уполномоченного органа на основании решения комиссии.</w:t>
        <w:br/>
        <w:br/>
        <w:t>3.8. Коллективу, удостоенному звания «Народный самодеятельный коллектив» или «Образцовый самодеятельный коллектив», выдается свидетельство, подтверждающее присвоение этого звания.</w:t>
        <w:br/>
        <w:br/>
        <w:t>Формы бланков свидетельств о присвоении звания «Народный самодеятельный коллектив» или «Образцовый самодеятельный коллектив» утверждаются областным уполномоченным органом.</w:t>
        <w:br/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42424"/>
          <w:spacing w:val="1"/>
          <w:sz w:val="18"/>
          <w:szCs w:val="18"/>
        </w:rPr>
        <w:t>4. Требования к содержанию деятельности коллективов, носящих звание «Народный самодеятельный коллектив» или «Образцовый самодеятельный коллектив»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t>Творческая деятельность коллектива, носящего звание «Народный самодеятельный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коллектив» или «Образцовый самодеятельный коллектив», должна отвечать всем требованиям, которые предъявляются при присвоении указанных званий, и коллектив обязан:</w:t>
        <w:br/>
        <w:br/>
        <w:t>- постоянно повышать художественный уровень репертуара, который должен соответствовать жанровой направленности коллектива, возрастным особенностям и творческим интересам участников коллектива;</w:t>
        <w:br/>
        <w:br/>
        <w:t>-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систематически обогащать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репертуар разнообразными формами хореографических постановок (малые формы, сюжетные танцы), музыкальными многоголосными произведениями, театральными постановками лучших произведений зарубежной и отечественной классики, современных авторов;</w:t>
        <w:br/>
        <w:br/>
        <w:t>- постоянно совершенствовать исполнительское и техническое мастерство, развивать способности своих участников, организовывать творческую учебу;</w:t>
        <w:br/>
        <w:br/>
        <w:t>- создавать новые творческие программы и проекты;</w:t>
        <w:br/>
        <w:br/>
        <w:t>- принимать участие в конкурсах, смотрах, выставках, концертах и других культурно-досуговых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мероприятиях, условия и порядок проведения которых устанавливают их организаторы.</w:t>
        <w:br/>
      </w:r>
    </w:p>
    <w:p>
      <w:pPr>
        <w:pStyle w:val="Heading4"/>
        <w:shd w:fill="E9ECF1" w:val="clear"/>
        <w:spacing w:before="0" w:after="180"/>
        <w:ind w:left="-900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1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42424"/>
          <w:spacing w:val="1"/>
          <w:sz w:val="18"/>
          <w:szCs w:val="18"/>
        </w:rPr>
        <w:t>5. Порядок подтверждения и лишения звания «Народный самодеятельный коллектив» или «Образцовый самодеятельный коллектив»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5.1. Подтверждение присвоенных званий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осуществляется один раз в три года.</w:t>
        <w:br/>
        <w:br/>
        <w:t>5.2. Лишение коллектива звания «Народный самодеятельный коллектив» или «Образцовый самодеятельный коллектив»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  <w:r>
        <w:rPr>
          <w:rFonts w:cs="Arial" w:ascii="Arial" w:hAnsi="Arial"/>
          <w:color w:val="2D2D2D"/>
          <w:spacing w:val="1"/>
          <w:sz w:val="17"/>
          <w:szCs w:val="17"/>
        </w:rPr>
        <w:t>производится в следующих случаях:</w:t>
        <w:br/>
        <w:br/>
        <w:t>- несоответствие деятельности коллектива требованиям, установленным настоящим Положением;</w:t>
      </w:r>
      <w:r>
        <w:rPr>
          <w:rStyle w:val="Appleconvertedspace"/>
          <w:rFonts w:cs="Arial" w:ascii="Arial" w:hAnsi="Arial"/>
          <w:color w:val="2D2D2D"/>
          <w:spacing w:val="1"/>
          <w:sz w:val="17"/>
          <w:szCs w:val="17"/>
        </w:rPr>
        <w:t> 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t>- прекращение существования коллектива.</w:t>
        <w:br/>
        <w:br/>
        <w:t>5.3. Подтверждение и лишение звания «Народный самодеятельный коллектив» или «Образцовый самодеятельный коллектив» производятся в порядке, установленном для присвоения этого звания. В случае прекращения существования коллектива, носившего звание «Народный самодеятельный коллектив» или «Образцовый самодеятельный коллектив», решения комиссии о лишении коллектива этого звания не требуется.</w:t>
      </w:r>
    </w:p>
    <w:p>
      <w:pPr>
        <w:pStyle w:val="Normal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9003415" TargetMode="External"/><Relationship Id="rId4" Type="http://schemas.openxmlformats.org/officeDocument/2006/relationships/hyperlink" Target="http://docs.cntd.ru/document/939005459" TargetMode="External"/><Relationship Id="rId5" Type="http://schemas.openxmlformats.org/officeDocument/2006/relationships/hyperlink" Target="http://docs.cntd.ru/document/939002213" TargetMode="External"/><Relationship Id="rId6" Type="http://schemas.openxmlformats.org/officeDocument/2006/relationships/hyperlink" Target="http://docs.cntd.ru/document/939002724" TargetMode="External"/><Relationship Id="rId7" Type="http://schemas.openxmlformats.org/officeDocument/2006/relationships/hyperlink" Target="http://docs.cntd.ru/document/9390034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4:00Z</dcterms:created>
  <dc:creator>User</dc:creator>
  <dc:description/>
  <cp:keywords/>
  <dc:language>en-US</dc:language>
  <cp:lastModifiedBy>User</cp:lastModifiedBy>
  <dcterms:modified xsi:type="dcterms:W3CDTF">2016-04-25T08:04:00Z</dcterms:modified>
  <cp:revision>3</cp:revision>
  <dc:subject/>
  <dc:title/>
</cp:coreProperties>
</file>