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«Смоленский областной центр народного творчества»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</w:rPr>
              <w:t>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39,0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3-04-27T12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7CF2FE3E477B8BF6167D163EC68C</vt:lpwstr>
  </property>
  <property fmtid="{D5CDD505-2E9C-101B-9397-08002B2CF9AE}" pid="3" name="KSOProductBuildVer">
    <vt:lpwstr>1049-11.2.0.11536</vt:lpwstr>
  </property>
</Properties>
</file>