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0"/>
        <w:jc w:val="right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№3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на участие в Областном конкурсе творческих работ, посвящённого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80-летию Победы в Великой Отечественной войн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 w:bidi="hi-IN"/>
        </w:rPr>
        <w:t>Памяти подвига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/>
        </w:rPr>
        <w:t>»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794"/>
        <w:gridCol w:w="6786"/>
      </w:tblGrid>
      <w:tr>
        <w:trPr>
          <w:trHeight w:val="7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Название учреждения (направляющая сторона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Ф.И.О. участни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Возрас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64" w:hRule="atLeast"/>
        </w:trPr>
        <w:tc>
          <w:tcPr>
            <w:tcW w:w="2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Ф.И.О. руководителя</w:t>
            </w:r>
          </w:p>
        </w:tc>
        <w:tc>
          <w:tcPr>
            <w:tcW w:w="67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Электронная поч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Название работы, техника, год созд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Согласие на обработку персональных данных да/не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color w:val="FF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)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, выдан ____________________________________,</w:t>
        <w:br/>
        <w:tab/>
        <w:t>(вид документа)</w:t>
        <w:tab/>
        <w:t>(серия, номер)</w:t>
        <w:tab/>
        <w:tab/>
        <w:t>(когда и кем выдан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_________________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; населенного пункта; названия учреждения; названия коллектива; адреса электронной почты; контактного телефона; биометрических данных (фото-, видеоизображения)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моих персональных данных с целью участия в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Областном конкурсе творческих работ, посвящённого 80-летию Победы в Великой Отечественной войне «Памяти подвига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 также на хранение данных на электронных и бумажных носителях. 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в течение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 г.</w:t>
        <w:tab/>
        <w:t xml:space="preserve">            _____________/___________________/</w:t>
        <w:br/>
        <w:tab/>
        <w:tab/>
        <w:t xml:space="preserve">                                                Подпись</w:t>
        <w:tab/>
        <w:t xml:space="preserve">        Расшифровка подпис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заполняется руководителем; участником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Государственное бюджетное учреждение культу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«Смоленский областной центр народного творчеств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НН 6730024397, ОГРН 10267014380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гласие на обработку персональных данных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 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полностью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ствуясь статьей 10.1 Федерального закона от 27.07.2006 № 152-ФЗ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 Бакунина, д. 3) на распространение моих персональных данных с целью публикации материалов об Областном конкурсе творческих работ, посвященного 80-летию Победы в Великой Отечественной войн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амяти подвига»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88"/>
        <w:gridCol w:w="1835"/>
        <w:gridCol w:w="1048"/>
        <w:gridCol w:w="2115"/>
      </w:tblGrid>
      <w:tr>
        <w:trPr>
          <w:trHeight w:val="9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персональных дан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персональных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и запр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овия</w:t>
            </w:r>
          </w:p>
        </w:tc>
      </w:tr>
      <w:tr>
        <w:trPr>
          <w:trHeight w:val="257" w:hRule="atLeast"/>
        </w:trPr>
        <w:tc>
          <w:tcPr>
            <w:tcW w:w="2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ерсональные данны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учрежд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метрические персональные дан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е цифровое фотографическое изображение, видеозапис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9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t.me/smolc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kultura.admin-smolens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club1725064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ind w:left="0" w:right="0" w:firstLine="7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20__ г.</w:t>
        <w:tab/>
        <w:t>_____________/____________________/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                                                     </w:t>
        <w:tab/>
        <w:tab/>
        <w:tab/>
        <w:t>Подпись</w:t>
        <w:tab/>
        <w:t xml:space="preserve">        </w:t>
        <w:tab/>
        <w:tab/>
        <w:t>Расшифровка подписи</w:t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 участни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 творческих работ, посвящённого 80-летию Победы в Великой Отечественной войн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Памяти подвига»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ФИО законного представителя полностью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, выдан 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  <w:tab/>
        <w:t>(серия, номер)</w:t>
        <w:tab/>
        <w:tab/>
        <w:tab/>
        <w:tab/>
        <w:t>(когда и кем выдан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,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__________________________________________________________,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 (подопечного) полностью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биометрических данных (фото-, видеоизображения).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моих персональных данных и персональных данных моего ребенка (подопечного) в целях участия в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Областном конкурсе творческих работ, посвящённого 80-летию Победы в Великой Отечественной войне «Памяти подвига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 также на хранение моих данных на электронных и бумажных носителях. 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 (подопечного)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моего ребенка (подопечного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 г.</w:t>
        <w:tab/>
        <w:tab/>
        <w:t>______________/_____________________/</w:t>
        <w:br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1:00Z</dcterms:created>
  <dc:creator>NARTVOR1</dc:creator>
  <dc:description/>
  <dc:language>en-US</dc:language>
  <cp:lastModifiedBy>NARTVOR1</cp:lastModifiedBy>
  <dcterms:modified xsi:type="dcterms:W3CDTF">2025-02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